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449"/>
        <w:gridCol w:w="215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Element ASPIRE – Programme BASS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/>
            </w:pPr>
            <w:r>
              <w:rPr>
                <w:b/>
                <w:sz w:val="24"/>
              </w:rPr>
              <w:t>Projet de Mise sur le marché d’un service – SDG + Acceleration</w:t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ition d'action industrielle</w:t>
            </w:r>
          </w:p>
          <w:p>
            <w:pPr>
              <w:pStyle w:val="Courant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Coura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bellé de l’action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sz w:val="24"/>
              </w:rPr>
              <w:t xml:space="preserve">ITT ESA N°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2"/>
              </w:rPr>
              <w:t>Proposition non sollicitée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A retourner au CNES à DIA/SA : jacques.beas-garcia@cnes.f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an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e : </w:t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adresse de l'industriel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f de la société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de créatio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employé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Chiffre d’affaire (Année N, N-1, N-2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 Prop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nar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oordonnées du correspondant industriel 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et Prénom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téléphone 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e fax 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E-mail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 – Eléments de contexte 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u projet de démonstration et de ses objectif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crire l’Objectif de Développement Durable visé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crire l’apport du projet à l’ODD visé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crire comment l’ODD sera évalué – Quel indicateur sera associé au projet et publié 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 quoi un processus d’accélération sera utile au projet et à la société ?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at de l'art et intérêt du proposant sur le su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marché, la concurrence (en mentionnant la concurrence nationale ou europé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cription de l’innovation proposée dans le cadre de cette proposition ( Technique, Economique, Services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es risques existants dans la conduite et l’aboutissement de ce projet de démonstr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chn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conomique 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tivités industrielles antérieures sur le domaine d’inté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financements déjà obtenus dans le cadre d'actions proches auprès du CNES, de l'ESA, de la Commission Europé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2 – Description de l’activité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ption du contenu de l’activité faite par l’industriel françai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enu techniqu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rier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color w:val="000000"/>
        </w:rPr>
        <w:t xml:space="preserve">work package détaillé, couts et ressources humaines associé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urant"/>
        <w:numPr>
          <w:ilvl w:val="0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timation du Marché potentiel</w:t>
      </w:r>
    </w:p>
    <w:p>
      <w:pPr>
        <w:pStyle w:val="Coura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Décrire le modèle de service et le modèle de rôle :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dèle économique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rvices opérationnels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lients impliqués dans le proje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lients potentiels 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ôle des partenaires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/>
      </w:pPr>
      <w:r>
        <w:rPr>
          <w:color w:val="000000"/>
          <w:sz w:val="20"/>
        </w:rPr>
        <w:t>Evaluation des retombées pour le ou les industriels Français:</w:t>
      </w:r>
    </w:p>
    <w:p>
      <w:pPr>
        <w:pStyle w:val="Paragraphedelis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Retombées économiques </w:t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Création ou développement de marché ou d’activité </w:t>
      </w:r>
    </w:p>
    <w:p>
      <w:pPr>
        <w:pStyle w:val="Courant"/>
        <w:numPr>
          <w:ilvl w:val="1"/>
          <w:numId w:val="5"/>
        </w:numPr>
        <w:rPr/>
      </w:pPr>
      <w:r>
        <w:rPr>
          <w:b/>
          <w:color w:val="000000"/>
          <w:sz w:val="20"/>
        </w:rPr>
        <w:t xml:space="preserve">Développement de l’emploi </w:t>
      </w:r>
    </w:p>
    <w:p>
      <w:pPr>
        <w:pStyle w:val="Courant"/>
        <w:numPr>
          <w:ilvl w:val="1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éveloppement à l’export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Développement de compétence,</w:t>
      </w:r>
    </w:p>
    <w:p>
      <w:pPr>
        <w:pStyle w:val="Courant"/>
        <w:numPr>
          <w:ilvl w:val="1"/>
          <w:numId w:val="5"/>
        </w:numPr>
        <w:rPr/>
      </w:pPr>
      <w:r>
        <w:rPr>
          <w:color w:val="000000"/>
          <w:sz w:val="20"/>
        </w:rPr>
        <w:t>Retombées liées à des Royalties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fert de technologie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numPr>
          <w:ilvl w:val="0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Evaluation du retour attendu au niveau du secteur d’usage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Transport, santé, environnement, ….</w:t>
      </w:r>
    </w:p>
    <w:p>
      <w:pPr>
        <w:pStyle w:val="Courant"/>
        <w:numPr>
          <w:ilvl w:val="1"/>
          <w:numId w:val="5"/>
        </w:numPr>
        <w:rPr>
          <w:color w:val="000000"/>
          <w:sz w:val="20"/>
        </w:rPr>
      </w:pPr>
      <w:r>
        <w:rPr>
          <w:color w:val="000000"/>
          <w:sz w:val="20"/>
        </w:rPr>
        <w:t>Réponse à une problématique de politique public, régalienne, réglementaire, ….</w:t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urant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3 - Montant de l'action et planification budgétaire (paiements dans le temp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Projet ASPIRE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t global – 200 K€ ma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rée – 9 mois max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françai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t total du projet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port financier demandé à la délégation française 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pport financier demandé en pourcent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du cofinancement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s non françaises – répartition détaillé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 - Relations techniques avec le C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Implication technique du CNES</w:t>
      </w:r>
      <w:r>
        <w:rPr>
          <w:rFonts w:cs="Arial" w:ascii="Arial" w:hAnsi="Arial"/>
          <w:color w:val="000000"/>
        </w:rPr>
        <w:t xml:space="preserve"> :</w:t>
        <w:tab/>
        <w:t>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 oui, quel est le niveau d'implication et le nom de votre correspondant CNES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urant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 – Business Model Canva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tabs>
          <w:tab w:val="clear" w:pos="708"/>
          <w:tab w:val="center" w:pos="7200" w:leader="none"/>
          <w:tab w:val="left" w:pos="12718" w:leader="none"/>
        </w:tabs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>Business Model Canvas</w:t>
        <w:tab/>
        <w:tab/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107" w:hRule="atLeast"/>
        </w:trPr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Partenair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partenaire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i sont vos fournisseurs clé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clés que vos partenaires proposent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ressources dans lesquelles vos partenaires excellent 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Activité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nt les activités clés nécessaires pour produire l’offre ? (logistique, marketing, production…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es canaux de distribution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lien avec la relation client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coût, et pour quelles sources de revenus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lang w:val="en-US" w:eastAsia="en-US"/>
              </w:rPr>
              <w:t>Écrivez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lang w:val="en-US" w:eastAsia="en-US"/>
              </w:rPr>
              <w:t>ici</w:t>
            </w:r>
          </w:p>
        </w:tc>
        <w:tc>
          <w:tcPr>
            <w:tcW w:w="2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Offre (proposition de valeur)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proposition de valeur pour les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concrètes l’offre apporte-t-elle aux client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solutions l’offre apporte-t-elle à chacun de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 réponse l’offre apporte-t-elle aux besoins concrets des clients 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lation client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type de relation chaque segment de clientèle attend-il de l’entrepris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Lister les types de relations client.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a relation client s’intègre-t-elle au reste du modèle économiqu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n est le coût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Segments de clientèle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segments de clientèle cibles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Pour qui crée-t-on de la valeur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</w:tr>
      <w:tr>
        <w:trPr>
          <w:trHeight w:val="3504" w:hRule="atLeast"/>
        </w:trPr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Ressources clés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clés la production de l’offre requiert-el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les ressources sont nécessaires en fonction des canaux de distribution choisis, et du type de relation client visé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anaux de distribution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A travers quels canaux de distribution souhaite-t-on atteindre les différents segments de clientèle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Comment les différents canaux s’intègrent-ils 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 est le canal privilégié ?</w:t>
            </w:r>
          </w:p>
          <w:p>
            <w:pPr>
              <w:pStyle w:val="Normal"/>
              <w:rPr>
                <w:rFonts w:ascii="Gill Sans MT" w:hAnsi="Gill Sans MT" w:cs="Gill Sans MT"/>
                <w:color w:val="A6A6A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A6A6A6"/>
                <w:sz w:val="16"/>
                <w:szCs w:val="16"/>
              </w:rPr>
              <w:t>Quels sont les canaux les plus adaptés aux habitudes des clients ?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crivez ici</w:t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Projet de démonstration - Proposition d'action sur le programme IAP 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u w:val="single"/>
      </w:rPr>
      <w:t>Demande industrielle</w:t>
    </w:r>
    <w:r>
      <w:rPr>
        <w:rFonts w:cs="Arial" w:ascii="Arial" w:hAnsi="Arial"/>
        <w:sz w:val="18"/>
      </w:rPr>
      <w:t xml:space="preserve"> – Projet de démonstration - Proposition d'action sur le programme IAP 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Courant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both"/>
    </w:pPr>
    <w:rPr>
      <w:kern w:val="0"/>
      <w:sz w:val="26"/>
      <w:szCs w:val="26"/>
      <w:lang w:val="en-US" w:eastAsia="en-US"/>
    </w:rPr>
  </w:style>
  <w:style w:type="paragraph" w:styleId="Heading3">
    <w:name w:val="Heading 3"/>
    <w:basedOn w:val="Heading"/>
    <w:next w:val="Courant"/>
    <w:qFormat/>
    <w:pPr>
      <w:numPr>
        <w:ilvl w:val="2"/>
        <w:numId w:val="1"/>
      </w:numPr>
      <w:spacing w:before="0" w:after="0"/>
      <w:jc w:val="both"/>
      <w:outlineLvl w:val="2"/>
    </w:pPr>
    <w:rPr>
      <w:kern w:val="0"/>
      <w:sz w:val="24"/>
      <w:szCs w:val="24"/>
    </w:rPr>
  </w:style>
  <w:style w:type="paragraph" w:styleId="Heading4">
    <w:name w:val="Heading 4"/>
    <w:basedOn w:val="Heading"/>
    <w:next w:val="Courant"/>
    <w:qFormat/>
    <w:pPr>
      <w:numPr>
        <w:ilvl w:val="3"/>
        <w:numId w:val="1"/>
      </w:numPr>
      <w:spacing w:before="120" w:after="120"/>
      <w:jc w:val="left"/>
      <w:outlineLvl w:val="3"/>
    </w:pPr>
    <w:rPr>
      <w:kern w:val="0"/>
      <w:sz w:val="22"/>
      <w:szCs w:val="22"/>
    </w:rPr>
  </w:style>
  <w:style w:type="paragraph" w:styleId="Heading5">
    <w:name w:val="Heading 5"/>
    <w:basedOn w:val="Heading"/>
    <w:next w:val="Courant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120" w:after="0"/>
      <w:jc w:val="left"/>
      <w:outlineLvl w:val="4"/>
    </w:pPr>
    <w:rPr>
      <w:kern w:val="0"/>
      <w:sz w:val="20"/>
      <w:szCs w:val="20"/>
    </w:rPr>
  </w:style>
  <w:style w:type="paragraph" w:styleId="Heading6">
    <w:name w:val="Heading 6"/>
    <w:basedOn w:val="Heading"/>
    <w:next w:val="Courant"/>
    <w:qFormat/>
    <w:pPr>
      <w:numPr>
        <w:ilvl w:val="5"/>
        <w:numId w:val="1"/>
      </w:numPr>
      <w:spacing w:before="120" w:after="0"/>
      <w:jc w:val="left"/>
      <w:outlineLvl w:val="5"/>
    </w:pPr>
    <w:rPr>
      <w:kern w:val="0"/>
      <w:sz w:val="18"/>
      <w:szCs w:val="18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6:00Z</dcterms:created>
  <dc:creator>CNES</dc:creator>
  <dc:description/>
  <cp:keywords/>
  <dc:language>en-US</dc:language>
  <cp:lastModifiedBy>Beas-Garcia Jacques</cp:lastModifiedBy>
  <cp:lastPrinted>2020-04-01T14:04:00Z</cp:lastPrinted>
  <dcterms:modified xsi:type="dcterms:W3CDTF">2020-08-25T14:36:00Z</dcterms:modified>
  <cp:revision>2</cp:revision>
  <dc:subject/>
  <dc:title>DEMANDE INDUSTRIELLE (adressée à DPI/PI)</dc:title>
</cp:coreProperties>
</file>